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ический настенный панельный обогре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25 Ватт</w:t>
      </w:r>
    </w:p>
    <w:p>
      <w:pPr>
        <w:pStyle w:val="Normal"/>
        <w:rPr/>
      </w:pPr>
      <w:r>
        <w:rPr>
          <w:lang w:val="uk-UA"/>
        </w:rPr>
        <w:t>6</w:t>
      </w:r>
      <w:r>
        <w:rPr/>
        <w:t>00мм х 600мм</w:t>
      </w:r>
    </w:p>
    <w:p>
      <w:pPr>
        <w:pStyle w:val="Normal"/>
        <w:rPr>
          <w:lang w:val="uk-UA"/>
        </w:rPr>
      </w:pPr>
      <w:r>
        <w:rPr/>
        <w:t>Вес ±  6,5 к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Информ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пасность</w:t>
      </w:r>
    </w:p>
    <w:p>
      <w:pPr>
        <w:pStyle w:val="Normal"/>
        <w:ind w:left="360" w:hanging="0"/>
        <w:jc w:val="both"/>
        <w:rPr/>
      </w:pPr>
      <w:r>
        <w:rPr/>
        <w:t>Главная проблема обогревателей – это нагревание поверхности и возможное возгорание от нагрева. Нагревательная панель нагревается до относительно низкой температуры от 75</w:t>
      </w:r>
      <w:r>
        <w:rPr>
          <w:vertAlign w:val="superscript"/>
        </w:rPr>
        <w:t xml:space="preserve">0 </w:t>
      </w:r>
      <w:r>
        <w:rPr/>
        <w:t xml:space="preserve">/165 </w:t>
      </w:r>
      <w:r>
        <w:rPr>
          <w:vertAlign w:val="superscript"/>
        </w:rPr>
        <w:t xml:space="preserve">0  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  Это гарантирует,  что поверхность будет горячей, когда касаешься ее, но не сможет обжечь кожу при касании. Не нужно беспокоится родителям и людям, которые держат домашних животных в тех случаях, когда обогреватель остается включенным, когда дети и животные остаются одни в комнате, совсем маленькие дети не должны оставаться без присмотра из-за их недостаточного  развития, они не смогут отреагировать и сообразить, когда чувствуют высокую температуру. При отсутствии уязвимых элементов и областей для накопления пыли риск появления огня является нулевым. Наши обогреватели устраняют риски, связанные с портативными нагревателями, типа опрокидывания и возгорание документов, спровоцированных беспорядком дома или офис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оровье</w:t>
      </w:r>
    </w:p>
    <w:p>
      <w:pPr>
        <w:pStyle w:val="Normal"/>
        <w:ind w:left="360" w:hanging="0"/>
        <w:jc w:val="both"/>
        <w:rPr/>
      </w:pPr>
      <w:r>
        <w:rPr/>
        <w:t>Центральная система отопления (наряду с портативными обогревателями) пыльная, плесенная и аллергенная может привести к астме и аллергическим страданиям. Когда центральная система отопления включается, эти загрязнители продвигаются по дому и офису, порождая проблемы здоровья. Разместив обогреватель в доме, поместив во все комнаты или в какую то определенно, устраняется потребность включать систему центрального отопления. Это сохранит ваше здоровье и день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ость</w:t>
      </w:r>
    </w:p>
    <w:p>
      <w:pPr>
        <w:pStyle w:val="Normal"/>
        <w:ind w:left="360" w:hanging="0"/>
        <w:jc w:val="both"/>
        <w:rPr/>
      </w:pPr>
      <w:r>
        <w:rPr/>
        <w:t>Обогреватели были разработаны не для того, что бы мгновенно нагреваться до высокой температуры, а оставаться включенными длительное время и нагреть воздух когда возвращается хозяин в холодный дом или офис – или когда встает с постели утр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этом случае обогреватель очень эффективны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имость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Общая стоимость обогревательной системы включает стоимость товара плюс стоимость установки (включая электропривод или горючее). Ничто не влияет на стоимость нагревательной системы. Затрат на установку - фактически нет, так как любой может установить эти нагреватели за меньше чем десять минут. Не требуется никаких специальных электрических приспособлений, так как  они включаются непосредственно в стандартную сет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ость</w:t>
      </w:r>
    </w:p>
    <w:p>
      <w:pPr>
        <w:pStyle w:val="Normal"/>
        <w:ind w:left="360" w:hanging="0"/>
        <w:jc w:val="both"/>
        <w:rPr/>
      </w:pPr>
      <w:r>
        <w:rPr/>
        <w:t xml:space="preserve">Эффективность определена тем, как мало тратится электроэнергии во время работы обогревателя. Он потребляет наименьшее количество электроэнергии среди обогревателей, которые представлены на рынке в данной области. Обогреватель нагревает холодный воздух с пола и затем подогретый воздух циркулирует по всему помещению. Просто нагревание воздуха с помощью электричества было бы не эффективным. </w:t>
      </w:r>
    </w:p>
    <w:p>
      <w:pPr>
        <w:pStyle w:val="Normal"/>
        <w:ind w:left="360" w:hanging="0"/>
        <w:jc w:val="both"/>
        <w:rPr/>
      </w:pPr>
      <w:r>
        <w:rPr/>
        <w:t>Обогреватель устанавливается на высоту 6 инчей/ 15 см от пола на стену. Сзади обогревателя должен остаться промежуток в 1 инч/22мм куда поступает холодный воздух. Так этот промежуток очень маленький, то холодный воздух нагревается очень быстро и выходит через маленькое отверстие вверху обогревателя. Более холодный воздух подымается в это отверстие позади обогревателя и естественная циркуляция воздуха продолжается. Эта естественная естественная конвекция устраняет необходимость в вентиляторе, что повышает эффективность обогрева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ность</w:t>
      </w:r>
    </w:p>
    <w:p>
      <w:pPr>
        <w:pStyle w:val="Normal"/>
        <w:ind w:left="360" w:hanging="0"/>
        <w:jc w:val="both"/>
        <w:rPr/>
      </w:pPr>
      <w:r>
        <w:rPr/>
        <w:t xml:space="preserve">Этот обогреватель самый экономичный на сегодняшнем рынке. Так у него очень слабая потребляемая мощность (всего 260-425 ватт),  использует  всего 8-14%  электроэнергии в час, потребляемой в Южной Африке. В США эта цыфра составляет 3% от потребляемой электроэнергии в ча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верхность обогревателя нагревается при относительно невысокой температуре, таким образом давая постоянную температуру, используя при этом очень немного электроэнергии. Это также применимо для системы центрального отопления, но этот обогреватель более дешевый в установке и работе – заботясь о вашем тепле и комфорте. Эти обогреватели были созданы для конвекции (нагрева и циркуляции воздуха) тепла и могут оставаться быть включенными длительное время.  Этот обогреватель –  эффективное, универсальное и дешевое решение проблемы тепла  зимо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я</w:t>
      </w:r>
    </w:p>
    <w:p>
      <w:pPr>
        <w:pStyle w:val="Normal"/>
        <w:ind w:left="360" w:hanging="0"/>
        <w:jc w:val="both"/>
        <w:rPr/>
      </w:pPr>
      <w:r>
        <w:rPr/>
        <w:t xml:space="preserve">Электрические обогреватели являются самыми экологически чистыми системами подогрева (отопления). Нет никаких вредных загрязнений, которые вырабатывают системы отопления, работающие на газу или горючем. Низкий расход энергии и высокая эффективность – это то, что сохраняет в наибольшей степени наши драгоценные природные ресурс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ий вид</w:t>
      </w:r>
    </w:p>
    <w:p>
      <w:pPr>
        <w:pStyle w:val="Normal"/>
        <w:ind w:left="360" w:hanging="0"/>
        <w:jc w:val="both"/>
        <w:rPr/>
      </w:pPr>
      <w:r>
        <w:rPr/>
        <w:t>Обогреватель – тонкий, гладкий и стильный. В действительности, если его покрасить под цвет стен, вы не сможете сказать где он, а где стена. Никакой другой обогреватель, представленный на рынке вы не сможете покрасить как этот. В действительности, большинство обогревателей больших размеров и имеют неприглядный вид или занимают много места. В конце зимы просто сверните шнур и спрячьте сзади панели. Также наши обогреватели не шумные, так как работают без шума и не будут вас будить по ноч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ежность</w:t>
      </w:r>
    </w:p>
    <w:p>
      <w:pPr>
        <w:pStyle w:val="Normal"/>
        <w:ind w:left="360" w:hanging="0"/>
        <w:jc w:val="both"/>
        <w:rPr/>
      </w:pPr>
      <w:r>
        <w:rPr/>
        <w:t>Много обогревателей, которые используются сегодня имеют короткий срок эксплуатации, из-за сгорания моторных частей или зажигательных элементов. С нашим обогревателем ситуация обстоит иначе. Он состоит из недвижущихся частей, и они не сломаются если этим сильно не злоупотреблять. Когда вы покупаете какой-то продукт, вы должны рассматривать его долговечность как один из критериев его це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ниверсальность</w:t>
      </w:r>
    </w:p>
    <w:p>
      <w:pPr>
        <w:pStyle w:val="Normal"/>
        <w:ind w:left="360" w:hanging="0"/>
        <w:jc w:val="both"/>
        <w:rPr/>
      </w:pPr>
      <w:r>
        <w:rPr/>
        <w:t xml:space="preserve">Какой еще из обогревателей, представленных на рынке может использоваться в различных помещениях и подходить к любому декору – или использоваться как картина на стену?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Blackadder ITC" w:hAnsi="Blackadder ITC" w:cs="Blackadder ITC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6:00Z</dcterms:created>
  <dc:creator>power</dc:creator>
  <dc:description/>
  <cp:keywords/>
  <dc:language>en-US</dc:language>
  <cp:lastModifiedBy>Відділ</cp:lastModifiedBy>
  <cp:lastPrinted>2007-06-13T11:28:00Z</cp:lastPrinted>
  <dcterms:modified xsi:type="dcterms:W3CDTF">2007-10-29T14:26:00Z</dcterms:modified>
  <cp:revision>2</cp:revision>
  <dc:subject/>
  <dc:title>Размеры:</dc:title>
</cp:coreProperties>
</file>